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fr-FR" w:bidi="he-IL"/>
        </w:rPr>
        <w:t>DEMANDE DE DEROGATION POUR LA COMPETITION JEUNES BWBC – SAISON 2020-2021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4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NOM : ............................................................................... 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Prénom : 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dresse :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CP : .................................  Localité :  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Tél . : .....................................................  E-Mail : 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PARENT du JOUEUR/SE : …………………………………… né(e) le : ……/……/…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ffilié(e) au Club : ...................................................................</w:t>
        <w:tab/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…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icence : 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sollicite une dérogation afin d’évoluer dans l’équipe de jeunes de son Club dans la catégorie : PUPILLES – MINIMES – CADET(TE)S.- SCOLAIRES - JUNIORS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e soussigné reconnaît avoir pris connaissance des statuts et du ROI de l’association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7"/>
          <w:szCs w:val="27"/>
          <w:lang w:val="fr-FR" w:bidi="he-IL"/>
        </w:rPr>
      </w:pPr>
      <w:r>
        <w:rPr>
          <w:rFonts w:cs="Arial" w:ascii="Arial" w:hAnsi="Arial"/>
          <w:color w:val="000000"/>
          <w:sz w:val="27"/>
          <w:szCs w:val="27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ate :  .. / .. / 2020. 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>Signature des parents : ……………………………………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sz w:val="36"/>
          <w:szCs w:val="36"/>
          <w:lang w:val="fr-FR" w:bidi="he-IL"/>
        </w:rPr>
      </w:pPr>
      <w:r>
        <w:rPr>
          <w:rFonts w:cs="Arial" w:ascii="Arial" w:hAnsi="Arial"/>
          <w:b/>
          <w:sz w:val="36"/>
          <w:szCs w:val="36"/>
          <w:lang w:val="fr-FR" w:bidi="he-IL"/>
        </w:rPr>
        <w:t>--------------------------------------------------------------------------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EMANDE RECUE LE </w:t>
        <w:tab/>
        <w:t>…/…/202…</w:t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8"/>
          <w:szCs w:val="28"/>
          <w:lang w:val="fr-FR" w:bidi="he-IL"/>
        </w:rPr>
        <w:t xml:space="preserve">EXAMINE EN CA LE </w:t>
        <w:tab/>
        <w:tab/>
        <w:t>…/…/202…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 w:val="28"/>
          <w:szCs w:val="20"/>
          <w:lang w:val="fr-FR" w:bidi="he-IL"/>
        </w:rPr>
      </w:pPr>
      <w:r>
        <w:rPr>
          <w:rFonts w:cs="Arial" w:ascii="Arial" w:hAnsi="Arial"/>
          <w:b/>
          <w:sz w:val="28"/>
          <w:szCs w:val="20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fr-FR" w:bidi="he-IL"/>
        </w:rPr>
      </w:pPr>
      <w:r>
        <w:rPr>
          <w:rFonts w:cs="Arial" w:ascii="Arial" w:hAnsi="Arial"/>
          <w:b/>
          <w:sz w:val="36"/>
          <w:szCs w:val="36"/>
          <w:lang w:val="fr-FR" w:bidi="he-IL"/>
        </w:rPr>
        <w:t>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4:00Z</dcterms:created>
  <dc:creator>francine</dc:creator>
  <dc:description/>
  <dc:language>en-US</dc:language>
  <cp:lastModifiedBy>Francine</cp:lastModifiedBy>
  <dcterms:modified xsi:type="dcterms:W3CDTF">2020-08-21T11:14:00Z</dcterms:modified>
  <cp:revision>2</cp:revision>
  <dc:subject/>
  <dc:title/>
</cp:coreProperties>
</file>