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F.V.W.B.-F.R.B.V.B. asbl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URS ANIMATEUR 2018 Province de Brabant-Bruxelles</w:t>
      </w:r>
    </w:p>
    <w:p>
      <w:pPr>
        <w:pStyle w:val="Normal"/>
        <w:spacing w:lineRule="auto" w:line="240" w:before="0" w:after="120"/>
        <w:jc w:val="both"/>
        <w:rPr/>
      </w:pPr>
      <w:r>
        <w:rPr/>
        <w:t>Ce cours donne droit à un Brevet Fédéral ANIMATEUR après la réussite des examens (participation aux 3 séances (4 modules) plus la réussite d’examen théorique).</w:t>
      </w:r>
    </w:p>
    <w:p>
      <w:pPr>
        <w:pStyle w:val="Normal"/>
        <w:spacing w:lineRule="auto" w:line="240" w:before="0" w:after="120"/>
        <w:jc w:val="both"/>
        <w:rPr/>
      </w:pPr>
      <w:r>
        <w:rPr/>
        <w:t>Il est aussi partie du cours MONITEUR INITIATEUR OPTION JEUNES.</w:t>
      </w:r>
    </w:p>
    <w:p>
      <w:pPr>
        <w:pStyle w:val="Normal"/>
        <w:spacing w:lineRule="auto" w:line="240" w:before="0" w:after="120"/>
        <w:jc w:val="both"/>
        <w:rPr/>
      </w:pPr>
      <w:r>
        <w:rPr/>
        <w:t>En cas d'inscription à cette formation, le paiement du cours ANIMATEUR sera demandé.</w:t>
      </w:r>
    </w:p>
    <w:p>
      <w:pPr>
        <w:pStyle w:val="Normal"/>
        <w:spacing w:lineRule="auto" w:line="240" w:before="0" w:after="120"/>
        <w:jc w:val="both"/>
        <w:rPr/>
      </w:pPr>
      <w:r>
        <w:rPr/>
        <w:t>Cours donné par Mr. DUPONT Nicolas</w:t>
      </w:r>
    </w:p>
    <w:p>
      <w:pPr>
        <w:pStyle w:val="Normal"/>
        <w:spacing w:lineRule="auto" w:line="240" w:before="0" w:after="120"/>
        <w:jc w:val="both"/>
        <w:rPr/>
      </w:pPr>
      <w:r>
        <w:rPr/>
        <w:t>Toutes les séances sont pratiques (tenue sportive exigée).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PROGRAMME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DUL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 LA MOTRICITE GENERALE A LA MOTRICITE SPECIFIQUE : MILLE ET UNE SITUATIONS POUR PREPARER L'ENFANT A GERER L'ESPACE-TEM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05/2018 09:00-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e Sportif de LI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Rue Charles Jaumotte à 1300 LIM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DULE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LA TECHNIQUE MAIS ENCORE ? QUELLES METHODES POUR ABORDER LA TECHNIQUE AVEC LES ENFANTS ?  QUELLE  APPROCHE PRIVILEGIER POUR LEUR DONNER LES CLES TECHNIQUES ? MULTIPLES SOLUTIONS PRATIQUES</w:t>
            </w:r>
            <w:r>
              <w:rPr>
                <w:sz w:val="24"/>
                <w:szCs w:val="24"/>
              </w:rPr>
              <w:t>. AMELIORER LE LANCER POUR AMELIORER L’ENTRAIN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05/2018 14:30-16:30 (partie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6/2018 09:00-11:00 (pari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e Sportif de LI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Rue Charles Jaumotte à 1300 LIM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DULE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TACTIQUE INDIVIDUELLE : COMMENT A PARTIR DU JEU AMENER LES ENFANTS A AMELIORER LEURS CAPACITES TACTIQUES INDIVIDUELLES DANS DES DOMAINES AUSSI IMPORTANTS QUE LA LECTURE DE TRAJECTOIRES DE BALLE, LA CHRONOLOGIE DES ACTIONS, LES OPTIONS, 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/06/2018 11:30-16: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e Sportif de LI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Rue Charles Jaumotte à 1300 LIM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DULE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ELS ROLES JOUER COMME ENTRAINEUR DANS DES GROUPES DE JEUNES ? COMMENT LES SURPRENDRE EN VARIANT LES MODELES D'ENTRAINEMENT ? COMMENT CREER DES EXERCICES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/06/2018 09:00-13: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e Sportif de LI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6 Rue Charles Jaumotte à 1300 LIMAL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xamen théorique: 17/06/2018 14:30-15:30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F.V.W.B.-F.R.B.V.B. asb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URS ANIMATEUR 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nce : HAUNAUT, LUXEMBOURG, NAMUR, LIEGE, BRABANT (biffer mentionne inutile)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ULLETIN D'INSCRIPTIO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e soussigné(e) 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M : ..........................................................</w:t>
        <w:tab/>
        <w:t>Prénom : 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resse complète : 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resse MAIL : .................................................................................</w:t>
        <w:tab/>
        <w:t>GSM : 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uméro licence : 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s d’inscription, j'effectue le paiement de la somme de 50,00 € sur le Compte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E69- 0011 4444 2978 de la F.V.W.B. - F.R.B.V.B. avec la mention "COURS ANIMATEUR (</w:t>
      </w:r>
      <w:r>
        <w:rPr>
          <w:i/>
          <w:sz w:val="24"/>
          <w:szCs w:val="24"/>
        </w:rPr>
        <w:t>mentionner la province</w:t>
      </w:r>
      <w:r>
        <w:rPr>
          <w:sz w:val="24"/>
          <w:szCs w:val="24"/>
        </w:rPr>
        <w:t>) 2018</w:t>
      </w:r>
      <w:bookmarkStart w:id="0" w:name="_GoBack"/>
      <w:bookmarkEnd w:id="0"/>
      <w:r>
        <w:rPr>
          <w:sz w:val="24"/>
          <w:szCs w:val="24"/>
        </w:rPr>
        <w:t>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ire à renvoyer par MAIL à l'adresse coachs@volleyaif.be ou par courrier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Rue de Namur,  84 à 5000  BEEZ (NAMUR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te : ..............................................</w:t>
        <w:tab/>
        <w:tab/>
        <w:tab/>
        <w:t>Signature : ...............................................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8:00Z</dcterms:created>
  <dc:creator>Marie Moons</dc:creator>
  <dc:description/>
  <dc:language>en-US</dc:language>
  <cp:lastModifiedBy>Michel DEHERDER</cp:lastModifiedBy>
  <dcterms:modified xsi:type="dcterms:W3CDTF">2018-01-30T09:58:00Z</dcterms:modified>
  <cp:revision>2</cp:revision>
  <dc:subject/>
  <dc:title/>
</cp:coreProperties>
</file>